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7.09.2024, в 60-дневный срок для добровольной уплаты административного штрафа – до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7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7.09.2024, следовательно, 60-дневный срок для добровольной уплаты административного штрафа истёк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21242012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2-2501/2025 (УИД 86МS0025-01-2024-008657-5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7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